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05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г. Коммунар</w:t>
        <w:tab/>
        <w:tab/>
        <w:tab/>
        <w:tab/>
        <w:tab/>
        <w:tab/>
        <w:tab/>
        <w:t xml:space="preserve">                         от 15 апреля 201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szCs w:val="24"/>
        </w:rPr>
        <w:t xml:space="preserve">1. Наименование предмета конкурса: </w:t>
      </w:r>
      <w:r>
        <w:rPr>
          <w:szCs w:val="24"/>
        </w:rPr>
        <w:t>оказание  услуг правового обслуживания ОАО «Коммунарские электрические сети» в 2011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казчик: </w:t>
      </w:r>
      <w:r>
        <w:rPr>
          <w:rFonts w:cs="Times New Roman" w:ascii="Times New Roman" w:hAnsi="Times New Roman"/>
          <w:sz w:val="24"/>
          <w:szCs w:val="24"/>
        </w:rPr>
        <w:t>ОАО «Коммунарские электрические се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Извещение о проведении открытого конкурса  </w:t>
      </w:r>
      <w:r>
        <w:rPr>
          <w:rFonts w:cs="Times New Roman" w:ascii="Times New Roman" w:hAnsi="Times New Roman"/>
          <w:sz w:val="24"/>
          <w:szCs w:val="24"/>
        </w:rPr>
        <w:t xml:space="preserve">размещено на официальном сайте  ОАО «Коммунарские электрические се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elect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4 марта 2011 год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ая (максимальная) цена контракта: 288000 (Двести восемьдесят восемь тысяч) руб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Один год с момента подписания контр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и место проведения заседани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остоялось в 10 часов 00 минут 15 апреля 2011 года по адресу: 188320, Ленинградская область, Гатчинский район, г.Коммунар, Ленинградское шоссе, д. 23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 Присутствовали члены Комисс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3"/>
        <w:gridCol w:w="5658"/>
        <w:gridCol w:w="260"/>
      </w:tblGrid>
      <w:tr>
        <w:trPr>
          <w:trHeight w:val="239" w:hRule="atLeast"/>
          <w:cantSplit w:val="true"/>
        </w:trPr>
        <w:tc>
          <w:tcPr>
            <w:tcW w:w="9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яков А.А. –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Коммунарские электрические сети»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лены Комиссии: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ева И.Н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2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А.Д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</w:t>
            </w:r>
          </w:p>
        </w:tc>
      </w:tr>
      <w:tr>
        <w:trPr>
          <w:trHeight w:val="20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Э.В.</w:t>
            </w:r>
          </w:p>
          <w:p>
            <w:pPr>
              <w:pStyle w:val="Normal"/>
              <w:spacing w:before="0" w:after="200"/>
              <w:ind w:right="19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  <w:p>
            <w:pPr>
              <w:pStyle w:val="Normal"/>
              <w:spacing w:lineRule="auto" w:line="240" w:before="0" w:after="0"/>
              <w:ind w:left="-3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име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б участнике конкурс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4"/>
        <w:gridCol w:w="2126"/>
        <w:gridCol w:w="1620"/>
        <w:gridCol w:w="1782"/>
        <w:gridCol w:w="1298"/>
      </w:tblGrid>
      <w:tr>
        <w:trPr>
          <w:trHeight w:val="9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регистра-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и документы конкурсной докумен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казания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контракта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3-31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3.2011г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ский кабинет «Канон» Погодина Валерия Никола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88320 г.Коммунар Гатчинского района Ленинградской области ул. Садовая,д.12, кВ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полном объе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дин год с момента подписания контрак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Комиссия приняла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Признать заявку  Адвокатского кабинета «Канон» Погодина Валерия Николаевича соответствующей требованиям, установленным конкурс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. Заключить с</w:t>
        <w:tab/>
        <w:t>Адвокатским кабинетом «Канон» Погодина Валерия Николаевича контракт на оказание услуг правов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 «За» - 4 человека, «Против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Козляк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Финогеева И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йков А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нецова Э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: Кузнецова Э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lect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2:00Z</dcterms:created>
  <dc:creator>Михайлова В.И.</dc:creator>
  <dc:description/>
  <cp:keywords/>
  <dc:language>en-US</dc:language>
  <cp:lastModifiedBy>Михайлова В.И.</cp:lastModifiedBy>
  <cp:lastPrinted>2011-04-19T14:12:00Z</cp:lastPrinted>
  <dcterms:modified xsi:type="dcterms:W3CDTF">2011-04-19T10:12:00Z</dcterms:modified>
  <cp:revision>3</cp:revision>
  <dc:subject/>
  <dc:title>ПРОТОКОЛ №10/2010</dc:title>
</cp:coreProperties>
</file>